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озмездного оказания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исмотру и уходу  за ребенком в утреннее и вечернее врем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ab/>
        <w:tab/>
        <w:t xml:space="preserve">      «___» __________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Муниципальное бюджетное дошкольное образовательное учреждение «Детский сад №134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мбинированного вида с татарским языком воспитания и обучения» Кировского района г. Казани в лиц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ведующей Хабибуллиной Р.Ш. , именуемый в дальнейшем «Исполнитель», действующей на основании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ензии МО и Н РТ № 8673 от 19.09.2016 года , с одной стороны, и гражданин(ка)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_________________________ (паспорт _____ № _________выдан 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__________________________________ «____»  ___________ 20___ г.), именуемый(ая) в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льнейшем «Заказчик», с другой стороны, заключили настоящий договор о нижеследующ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 настоящему договору Исполнитель по заданию Заказчика обязуется оказать услугу по присмотру и уходу за ребенком Заказчика, а Заказчик обязуется оплатить эту услугу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своей деятельности Исполнитель руководству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Конституци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Российской Федерации,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Конвенци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о правах ребенка, Декларацией о правах ребенка, Федеральным законом от </w:t>
      </w:r>
      <w:r>
        <w:rPr>
          <w:sz w:val="22"/>
          <w:szCs w:val="22"/>
        </w:rPr>
        <w:t>29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декабря 2012</w:t>
        </w:r>
      </w:hyperlink>
      <w:r>
        <w:rPr>
          <w:sz w:val="22"/>
          <w:szCs w:val="22"/>
        </w:rPr>
        <w:t>г. «Об образовании в Российской Федерации»; Постановлением Главного государственного санитарного врача РФ от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</w:rPr>
          <w:t>19 декабря</w:t>
        </w:r>
      </w:hyperlink>
      <w:r>
        <w:rPr>
          <w:sz w:val="22"/>
          <w:szCs w:val="22"/>
        </w:rPr>
        <w:t>2013г. N 68 «Об утверждении СанПиН 2.4.1.3147-13 «Санитарно-эпидемиологические требования к дошкольным группам, размещенным в жилых помещениях жилищного фонда»» (дата вступления в силу 25.02.2014г.); Постановлением Правительства РФ «О противопожарном режиме»; Письмом Министерства образования и науки Российской Федерации от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</w:rPr>
          <w:t>5 августа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2013 года № 08-1049 «Об организации различных форм присмотра и ухода за детьми»», а также иными нормативными документами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слуга по присмотру и уходу за ребенком включает в себя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исмотр за ребенком в период нахождения последнего в месте оказания услуг («далее по тесту группа по уходу и присмотру за детьми в утреннее и вечернее время»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ю досуга ребенка на территории МБДОУ и прилегающей территории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оздоровления ребенка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ю интеллектуального и личностного развития ребенка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ение заботы об эмоциональном благополучии ребенка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ение защиты достоинства ребенка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еспечение защиты ребенка от всех форм физического и психического насил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храну жизни и здоровья ребенка в указанный период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ение ребенка игровым инвентарем (игры, игрушки)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е условий для игр ребенка и общения с другими детьм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организации занятий с ребенком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ю прогулок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4.     Ребенок Заказчика – _______________________________________________ 20___ года рож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Место оказания услуг – г. Казань, ул. Айрата Арсланова, д. 8а.</w:t>
      </w:r>
    </w:p>
    <w:p>
      <w:pPr>
        <w:pStyle w:val="Style15"/>
        <w:shd w:fill="FFFFFF" w:val="clear"/>
        <w:spacing w:before="0" w:after="0"/>
        <w:ind w:left="324" w:hanging="0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 xml:space="preserve"> Услуга по уходу и присмотру в утреннее и вечернее время предполагает пребывание ребенка по месту   оказания услуги в течение 1,5 час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2.1. Исполни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1. Зачислить ребенка в  группу по присмотру и уходу за детьми в утреннее и вечернее врем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Оказать услугу по присмотру и уходу за ребенком в соответствии с п.1.2 договора с привлечением сотруд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Организовать деятельность ребенка в соответствии с его возрастом и индивидуальными особенностя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4. Устанавливать режим работы и график посещения ребенком группы по присмотру и уходу за детьми в утреннее и вечернее врем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группы: </w:t>
      </w:r>
      <w:r>
        <w:rPr>
          <w:b/>
          <w:sz w:val="22"/>
          <w:szCs w:val="22"/>
        </w:rPr>
        <w:t>утреннее  время с 6.30 – 7.30, вечернее время с 18.00 -18.30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5. Сохранять за ребенком место в случае его болезни, санаторно-курортного лечения, карантина, отпуска его родителей при условии оплаты места согласно Приложений к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ть сохранность имущества ребен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7. Оказывать квалифицированную помощь родителю в воспитании ребен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8. Назначить сотрудников группы, несущих персональную ответственность за обеспечение безопасности, жизни и здоровья ребенка в период нахождения его в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2.2. Исполнитель имеет право:   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1. Отчислить ребенка из группы при наличии медицинского заключения о состоянии здоровья ребенка, препятствующему его дальнейшему пребыванию в МБДО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Отказать в приёме ребенка в группу при видимых признаках простудного или иного заболе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3. Отказать Родителю в оказании услуг при неисполнении (ненадлежащем исполнении) обязательств по оплате услуг Исполн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6. Привлекать соисполнителей для оказания услуг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.3. Заказчик обязуетс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1. Своевременно и в полном объеме вносить оплату за оказываемые услуги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2. Выполнять условия настоящего договора, соблюдать режим работы группы по уходу и присмотру за детьми в утреннее и вечернее врем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3. Лично передавать под роспись и забирать ребенка у сотрудников МБДОУ, не передоверяя ребенка лицам, не достигшим 16-летнего возраста и лицам, находящимся в нетрезвом состоянии. Письменно информировать Исполнителя о третьих лицах, имеющих право передавать и забирать ребен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4. Приводить ребенка в группу в опрятном виде, чистой одежде и обуви, соответствующей возрастным и индивидуальным особенностям ребенка, с учетом сезонных и погодных условий. Обеспечить ребенка сменной одеждой и обув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5. Информировать Исполнителя о предстоящем отсутствии и причинах отсутствия ребенка не позднее, чем за 3 дня (а в связи с болезнью ребенка и (или) родителей – в первый день болезни). В случае болезни ребенка и (или) родителей информировать Исполнителя о предполагаемой дате посещения ребенком групп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3.6. При отсутствии в группе более пяти рабочих дней по любой причине предоставить сотрудникам МБДОУ справку от педиат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7. Бережно относиться к имуществу группы. Возмещать ущерб, причиненный ребенком имуществу Исполн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8. Взаимодействовать с Исполнителем, оказывать посильную помощь в реализации задач по охране жизни и здоровья ребенка, его оздоровлению, гигиеническому, культурно-эстетическому  развитию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2.4. Заказчик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1. Вносить предложения по улучшению работы группы и по организации дополнительных услу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2. Заслушивать отчеты сотрудников МБДО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3. Проверять ход и качество оказываемых услуг в согласованное с Исполнителем время, не вмешиваясь в его деятель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Цена договора и порядок расчетов указаны в Приложении № 1 к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«___» ______2017 г. и действует до «___» ___________201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Меры ответственности сторон, не предусмотренные в настоящем договоре, применяются в соответствии с нормами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Все спорные ситуации, возникающие в процессе оказания услуг по настоящему договору, разрешаются путем переговоров между Заказчиком и Исполнител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4. Все изменения и дополнения к настоящему договору действительны, если они составлены в письменном вид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. Адреса и подписи сторон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4076"/>
        <w:gridCol w:w="71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азчик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34 комбинированного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с татарским языком воспитания и обучения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района г.Каза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165608988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5169010150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0076, РТ,г.Каза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йрата Арсланова, д.8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+7-843-590167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Заведующая _________  /Хабибуллина Р.Ш./       </w:t>
        <w:tab/>
        <w:t>Заказчик_________  /_________________/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  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                                                                            </w:t>
      </w:r>
      <w:r>
        <w:rPr>
          <w:b/>
          <w:bCs/>
          <w:sz w:val="23"/>
          <w:szCs w:val="23"/>
        </w:rPr>
        <w:t>Приложение №1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  договору № ___</w:t>
      </w:r>
      <w:r>
        <w:rPr>
          <w:sz w:val="23"/>
          <w:szCs w:val="23"/>
        </w:rPr>
        <w:t> </w:t>
      </w:r>
      <w:r>
        <w:rPr>
          <w:b/>
          <w:bCs/>
          <w:sz w:val="23"/>
          <w:szCs w:val="23"/>
        </w:rPr>
        <w:t>возмездного оказания услуг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3"/>
          <w:szCs w:val="23"/>
        </w:rPr>
        <w:t>по присмотру и уходу за ребенком в утреннее и вечернее время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т «__»_____________________201_ года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1. Оплата за услуги по присмотру и уходу </w:t>
      </w:r>
      <w:r>
        <w:rPr>
          <w:bCs/>
          <w:sz w:val="23"/>
          <w:szCs w:val="23"/>
        </w:rPr>
        <w:t xml:space="preserve">за ребенком в утреннее с 6.30-7.30 и  вечернее время с 18.00-18.30 часов      </w:t>
      </w:r>
      <w:r>
        <w:rPr>
          <w:sz w:val="23"/>
          <w:szCs w:val="23"/>
        </w:rPr>
        <w:t>составляет 300  (триста)  рублей за месяц.</w:t>
      </w:r>
    </w:p>
    <w:p>
      <w:pPr>
        <w:pStyle w:val="Normal"/>
        <w:shd w:fill="FFFFFF" w:val="clear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708" w:hanging="0"/>
        <w:rPr>
          <w:sz w:val="23"/>
          <w:szCs w:val="23"/>
        </w:rPr>
      </w:pPr>
      <w:r>
        <w:rPr>
          <w:sz w:val="23"/>
          <w:szCs w:val="23"/>
        </w:rPr>
        <w:t>2 . Оплата вносится не позднее 15 числа текущего месяца в оплату услуг следующего месяца. Без оплаты, дети в группу не принимаются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708" w:hanging="0"/>
        <w:rPr>
          <w:sz w:val="24"/>
        </w:rPr>
      </w:pPr>
      <w:r>
        <w:rPr>
          <w:sz w:val="23"/>
          <w:szCs w:val="23"/>
        </w:rPr>
        <w:t>3.</w:t>
      </w:r>
      <w:r>
        <w:rPr/>
        <w:t xml:space="preserve"> </w:t>
      </w:r>
      <w:r>
        <w:rPr>
          <w:sz w:val="24"/>
        </w:rPr>
        <w:t xml:space="preserve">Перерасчет  за  дополнительную платную  услугу  производится в  случае, если  ребенок  по  уважительной  причине (болезни, со  справкой  от  врача) пропустил половину и  более  половины  рабочих дней  (в размере не более 50% от  стоимости услуги) </w:t>
      </w:r>
    </w:p>
    <w:p>
      <w:pPr>
        <w:pStyle w:val="Normal"/>
        <w:shd w:fill="FFFFFF" w:val="clear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708" w:hanging="0"/>
        <w:rPr>
          <w:sz w:val="23"/>
          <w:szCs w:val="23"/>
        </w:rPr>
      </w:pPr>
      <w:r>
        <w:rPr>
          <w:sz w:val="23"/>
          <w:szCs w:val="23"/>
        </w:rPr>
        <w:t>4. Заказчик вправе расторгнуть настоящий договор, письменно уведомив Исполнителя за 30    (тридцать) календарных дней. В течение этого срока Заказчик и Исполнитель выполняют свои обязанности.</w:t>
      </w:r>
    </w:p>
    <w:p>
      <w:pPr>
        <w:pStyle w:val="Normal"/>
        <w:shd w:fill="FFFFFF" w:val="clear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708" w:hanging="0"/>
        <w:rPr>
          <w:sz w:val="23"/>
          <w:szCs w:val="23"/>
        </w:rPr>
      </w:pPr>
      <w:r>
        <w:rPr>
          <w:sz w:val="23"/>
          <w:szCs w:val="23"/>
        </w:rPr>
        <w:t>5. Если Заказчик не уведомил Исполнителя о досрочном расторжении договора за 30 (тридцать) календарных дней, авансовый платеж не возвращается.  </w:t>
      </w:r>
    </w:p>
    <w:p>
      <w:pPr>
        <w:pStyle w:val="Normal"/>
        <w:shd w:fill="FFFFFF" w:val="clear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8"/>
        <w:rPr>
          <w:sz w:val="23"/>
          <w:szCs w:val="23"/>
        </w:rPr>
      </w:pPr>
      <w:r>
        <w:rPr>
          <w:sz w:val="23"/>
          <w:szCs w:val="23"/>
        </w:rPr>
        <w:t>С условиями договора и приложения ознакомлен (а), согласен (согласна) "____" "_______" 20___год.  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Заказчик __________________ _______________________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rFonts w:ascii="Verdana" w:hAnsi="Verdana" w:cs="Verdana"/>
          <w:color w:val="3484BC"/>
          <w:kern w:val="2"/>
          <w:sz w:val="22"/>
          <w:szCs w:val="22"/>
        </w:rPr>
      </w:pPr>
      <w:r>
        <w:rPr>
          <w:rFonts w:cs="Verdana" w:ascii="Verdana" w:hAnsi="Verdana"/>
          <w:color w:val="3484BC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484BC"/>
          <w:kern w:val="2"/>
          <w:sz w:val="22"/>
          <w:szCs w:val="22"/>
        </w:rPr>
      </w:pPr>
      <w:r>
        <w:rPr>
          <w:rFonts w:cs="Verdana" w:ascii="Verdana" w:hAnsi="Verdana"/>
          <w:b/>
          <w:color w:val="3484BC"/>
          <w:kern w:val="2"/>
          <w:sz w:val="22"/>
          <w:szCs w:val="22"/>
        </w:rPr>
      </w:r>
    </w:p>
    <w:sectPr>
      <w:type w:val="nextPage"/>
      <w:pgSz w:w="11906" w:h="16838"/>
      <w:pgMar w:left="567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pacing w:val="-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ekabrmz_2012_g_/" TargetMode="External"/><Relationship Id="rId3" Type="http://schemas.openxmlformats.org/officeDocument/2006/relationships/hyperlink" Target="http://pandia.ru/text/category/19_dekabrya/" TargetMode="External"/><Relationship Id="rId4" Type="http://schemas.openxmlformats.org/officeDocument/2006/relationships/hyperlink" Target="http://pandia.ru/text/category/5_avgus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6:00Z</dcterms:created>
  <dc:creator>...</dc:creator>
  <dc:description/>
  <cp:keywords/>
  <dc:language>en-US</dc:language>
  <cp:lastModifiedBy>user</cp:lastModifiedBy>
  <cp:lastPrinted>2017-01-19T12:15:00Z</cp:lastPrinted>
  <dcterms:modified xsi:type="dcterms:W3CDTF">2017-10-24T12:49:00Z</dcterms:modified>
  <cp:revision>3</cp:revision>
  <dc:subject/>
  <dc:title>Договор</dc:title>
</cp:coreProperties>
</file>